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шникского районного исполнительного комитета 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2018 № 297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Чашникского районного исполнительного комитета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9.01.202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Titleu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u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u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u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остоянно действующей комиссии по координации работы по содействию занятости населения Чашникского районного исполнительного комитета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 Чашникского районного исполнительного комитета (далее – комиссия)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является постоянно действующим коллегиальным органом, который осуществляет свою деятельность в соответствии с настоящим Положением о постоянно действующей комиссии по координации работы по содействию занятости населения Чашникского районного исполнительного комитета (далее – Положение)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деятельности комиссии осуществляется Чашникским районным исполнительным комитетом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ной задачей комиссии является координация работы по реализации норм Декрета Президента Республики Беларусь от 2 апреля 2015 г. № 3 «О содействии занятости населения (далее – Декрет № 3), в том числе посредством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 – база данных)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й трудоспособных граждан, не занятых в  экономике, или членов их семей*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 – заявления), представленных по форме согласно приложению, в соответствии с законодательством об административных процедурах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на строительство (реконструкцию) или приобретение жилых помещений (далее 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), субсидия на уплату части процентов (субсидии)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ых мероприятий в рамках реализации Декрета № 3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реализации возложенных задач комиссия имеет право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Snoski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nosk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Для целей настоящего Положения под иными государственными органами (организациями) понимаются:</w:t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органы, имеющие право в соответствии с частью первой подпункта 1.9 пункта 1 Указа Президента Республики Беларусь от 6 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органы, имеющие право в соответствии с частью второй подпункта 1.14 пункта 1 Указа Президента Республики Беларусь от 4 июля 2017 г. № 240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государственных органов и организаций, указанных в абзаце седьмом пункта 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**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**:</w:t>
      </w:r>
    </w:p>
    <w:p>
      <w:pPr>
        <w:pStyle w:val="Newncpi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мися к трудоспособным гражданам, не занятым в экономике, –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 1.14 пункта 1 Указа Президента Республики Беларусь от 4 июля 2017 г. № 240)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трудоспособных граждан, не занятых в экономике, в управление по труду, занятости и социальной защите Чашникского районного исполнительного комитета для оказания им содействия в трудоустройств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 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 марта 2018 г. № 239;</w:t>
      </w:r>
    </w:p>
    <w:p>
      <w:pPr>
        <w:pStyle w:val="Newncpi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ом, действовавшим на дату формирования таких списков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nosk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 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Snoski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 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 5 Указа Президента Республики Беларусь от 6 января 2012 г. № 13, а для целей предоставления субсидии на уплату части процентов (субсидий) – в соответствии с абзацем восьмым пункта 3 Указа Президента Республики Беларусь от 4 июля 2017 г. № 240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иные права в соответствии с законодательством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остав комиссии входят председатель комиссии, его заместитель, секретарь и иные члены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ем комиссии является председатель Чашникского районного Совета депутатов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комиссии и подписывает протоколы заседаний комисс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комисс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в Чашникский районный исполнительный комитет о персональном составе комиссии, прекращении деятельности ее членов, кандидатуре секретар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законодательством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екретарь комиссии: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с базой данных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членов комиссии по работе с базой данных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решений Чашникского районного исполнительного комитета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четность по вопросам деятельности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цию гражданам по вопросам реализации Декрета № 3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материалов для рассмотрения на заседании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и решений 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в комиссии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возложенные на него председателем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остав комиссии включаются специалисты структурных подразделений Чашникского районного исполнительного комитета (по труду, занятости и социальной защите, внутренних дел, образования и другие), представители системы здравоохранения, республиканских государственно-общественных объединений, иных общественных объединений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ерсональный состав комиссии утверждается решением Чашникского районного исполнительного комитета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 при наличии не менее двух третей ее членов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протоколе заседания комиссии указываются: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заседан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ewncp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принятые решения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Чашникском районном исполнительном комитете три года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осле получения доступа к базе данных комиссия ежемесячно формирует в электронном виде список трудоспособных граждан, не занятых в экономике, оплачивающих услуги с возмещением затрат, и организует работу с гражданами, сведения о которых содержатся в нем, в том числе рассматривает их заявления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текущего месяца утверждается решением Чашникского районного исполнительного комитета и подписывается в базе данных председателем Чашникского районного исполнительного комитет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9-го числа утверждается решением Чашникского районного исполнительного комитета и подписывается в базе данных председателем Чашникского районного исполнительного комитет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В 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формирования. При этом 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трудоспособных граждан, не занятых в экономике, в списки за прошлые периоды осуществляется путем формирования в электронном виде дополнительных списков, названных в абзаце пятом пункта 4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нные списки подписываются и утверждаются в месяце их формирования в порядке, установленном абзацами вторым и третьим части первой пункта 19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«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 Утвержденные списки хранятся в базе данных три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</w:p>
    <w:p>
      <w:pPr>
        <w:pStyle w:val="Poi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 постоянно действующей комиссии по координации работы по содействию занятости населения Чашникского районного исполнительного комитет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68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6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1"/>
        <w:gridCol w:w="5544"/>
      </w:tblGrid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544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11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544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30"/>
      <w:lang w:eastAsia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6:00Z</dcterms:created>
  <dc:creator>Borbet</dc:creator>
  <dc:description/>
  <dc:language>en-US</dc:language>
  <cp:lastModifiedBy>User</cp:lastModifiedBy>
  <cp:lastPrinted>2025-01-09T09:51:00Z</cp:lastPrinted>
  <dcterms:modified xsi:type="dcterms:W3CDTF">2025-01-13T11:3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2336D4504F7492DE16608F070F5D_13</vt:lpwstr>
  </property>
  <property fmtid="{D5CDD505-2E9C-101B-9397-08002B2CF9AE}" pid="3" name="KSOProductBuildVer">
    <vt:lpwstr>1049-12.2.0.19307</vt:lpwstr>
  </property>
</Properties>
</file>